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kern w:val="2"/>
          <w:sz w:val="28"/>
          <w:szCs w:val="28"/>
          <w:lang w:eastAsia="ru-RU"/>
        </w:rPr>
      </w:pPr>
      <w:r>
        <w:rPr>
          <w:b/>
          <w:bCs/>
          <w:kern w:val="2"/>
          <w:sz w:val="28"/>
          <w:szCs w:val="28"/>
          <w:lang w:eastAsia="ru-RU"/>
        </w:rPr>
        <w:t xml:space="preserve">муниципальное общеобразовательное учреждение </w:t>
      </w:r>
    </w:p>
    <w:p>
      <w:pPr>
        <w:pStyle w:val="Normal"/>
        <w:spacing w:lineRule="auto" w:line="240" w:before="0" w:after="0"/>
        <w:jc w:val="center"/>
        <w:rPr>
          <w:b/>
          <w:b/>
          <w:bCs/>
          <w:kern w:val="2"/>
          <w:sz w:val="28"/>
          <w:szCs w:val="28"/>
          <w:lang w:eastAsia="ru-RU"/>
        </w:rPr>
      </w:pPr>
      <w:r>
        <w:rPr>
          <w:b/>
          <w:bCs/>
          <w:kern w:val="2"/>
          <w:sz w:val="28"/>
          <w:szCs w:val="28"/>
          <w:lang w:eastAsia="ru-RU"/>
        </w:rPr>
        <w:t>«Клишинская основная общеобразовательная школа»</w:t>
      </w:r>
    </w:p>
    <w:p>
      <w:pPr>
        <w:pStyle w:val="Normal"/>
        <w:spacing w:lineRule="auto" w:line="240" w:before="0" w:after="0"/>
        <w:jc w:val="center"/>
        <w:rPr>
          <w:b/>
          <w:b/>
          <w:bCs/>
          <w:kern w:val="2"/>
          <w:sz w:val="28"/>
          <w:szCs w:val="28"/>
          <w:lang w:eastAsia="ru-RU"/>
        </w:rPr>
      </w:pPr>
      <w:r>
        <w:rPr>
          <w:b/>
          <w:bCs/>
          <w:kern w:val="2"/>
          <w:sz w:val="28"/>
          <w:szCs w:val="28"/>
          <w:lang w:eastAsia="ru-RU"/>
        </w:rPr>
        <w:t>Волоколамский муниципальный район</w:t>
      </w:r>
    </w:p>
    <w:p>
      <w:pPr>
        <w:pStyle w:val="Normal"/>
        <w:spacing w:lineRule="auto" w:line="240" w:before="0" w:after="0"/>
        <w:jc w:val="center"/>
        <w:rPr>
          <w:b/>
          <w:b/>
          <w:bCs/>
          <w:kern w:val="2"/>
          <w:sz w:val="28"/>
          <w:szCs w:val="28"/>
          <w:lang w:eastAsia="ru-RU"/>
        </w:rPr>
      </w:pPr>
      <w:r>
        <w:rPr>
          <w:b/>
          <w:bCs/>
          <w:kern w:val="2"/>
          <w:sz w:val="28"/>
          <w:szCs w:val="28"/>
          <w:lang w:eastAsia="ru-RU"/>
        </w:rPr>
        <w:t>Московская область</w:t>
      </w:r>
    </w:p>
    <w:p>
      <w:pPr>
        <w:pStyle w:val="Normal"/>
        <w:spacing w:lineRule="auto" w:line="240" w:before="0" w:after="0"/>
        <w:jc w:val="center"/>
        <w:rPr>
          <w:b/>
          <w:b/>
          <w:bCs/>
          <w:kern w:val="2"/>
          <w:sz w:val="44"/>
          <w:szCs w:val="44"/>
          <w:lang w:eastAsia="ru-RU"/>
        </w:rPr>
      </w:pPr>
      <w:r>
        <w:rPr>
          <w:b/>
          <w:bCs/>
          <w:kern w:val="2"/>
          <w:sz w:val="44"/>
          <w:szCs w:val="44"/>
          <w:lang w:eastAsia="ru-RU"/>
        </w:rPr>
      </w:r>
    </w:p>
    <w:p>
      <w:pPr>
        <w:pStyle w:val="Normal"/>
        <w:spacing w:lineRule="auto" w:line="240" w:before="0" w:after="0"/>
        <w:jc w:val="center"/>
        <w:rPr>
          <w:b/>
          <w:b/>
          <w:bCs/>
          <w:kern w:val="2"/>
          <w:sz w:val="44"/>
          <w:szCs w:val="44"/>
          <w:lang w:eastAsia="ru-RU"/>
        </w:rPr>
      </w:pPr>
      <w:r>
        <w:rPr>
          <w:b/>
          <w:bCs/>
          <w:kern w:val="2"/>
          <w:sz w:val="44"/>
          <w:szCs w:val="44"/>
          <w:lang w:eastAsia="ru-RU"/>
        </w:rPr>
      </w:r>
    </w:p>
    <w:p>
      <w:pPr>
        <w:pStyle w:val="Normal"/>
        <w:spacing w:lineRule="auto" w:line="240" w:before="0" w:after="0"/>
        <w:jc w:val="center"/>
        <w:rPr>
          <w:b/>
          <w:b/>
          <w:bCs/>
          <w:kern w:val="2"/>
          <w:sz w:val="44"/>
          <w:szCs w:val="44"/>
          <w:lang w:eastAsia="ru-RU"/>
        </w:rPr>
      </w:pPr>
      <w:r>
        <w:rPr>
          <w:b/>
          <w:bCs/>
          <w:kern w:val="2"/>
          <w:sz w:val="44"/>
          <w:szCs w:val="44"/>
          <w:lang w:eastAsia="ru-RU"/>
        </w:rPr>
      </w:r>
    </w:p>
    <w:p>
      <w:pPr>
        <w:pStyle w:val="Normal"/>
        <w:spacing w:lineRule="auto" w:line="240" w:before="0" w:after="0"/>
        <w:jc w:val="center"/>
        <w:rPr>
          <w:b/>
          <w:b/>
          <w:bCs/>
          <w:kern w:val="2"/>
          <w:sz w:val="44"/>
          <w:szCs w:val="44"/>
          <w:lang w:eastAsia="ru-RU"/>
        </w:rPr>
      </w:pPr>
      <w:r>
        <w:rPr>
          <w:b/>
          <w:bCs/>
          <w:kern w:val="2"/>
          <w:sz w:val="44"/>
          <w:szCs w:val="44"/>
          <w:lang w:eastAsia="ru-RU"/>
        </w:rPr>
      </w:r>
    </w:p>
    <w:p>
      <w:pPr>
        <w:pStyle w:val="Normal"/>
        <w:spacing w:lineRule="auto" w:line="240" w:before="0" w:after="0"/>
        <w:jc w:val="center"/>
        <w:rPr>
          <w:b/>
          <w:b/>
          <w:bCs/>
          <w:kern w:val="2"/>
          <w:sz w:val="44"/>
          <w:szCs w:val="44"/>
          <w:lang w:eastAsia="ru-RU"/>
        </w:rPr>
      </w:pPr>
      <w:r>
        <w:rPr>
          <w:b/>
          <w:bCs/>
          <w:kern w:val="2"/>
          <w:sz w:val="44"/>
          <w:szCs w:val="44"/>
          <w:lang w:eastAsia="ru-RU"/>
        </w:rPr>
      </w:r>
    </w:p>
    <w:p>
      <w:pPr>
        <w:pStyle w:val="Normal"/>
        <w:spacing w:lineRule="auto" w:line="240" w:before="0" w:after="0"/>
        <w:jc w:val="center"/>
        <w:rPr>
          <w:b/>
          <w:b/>
          <w:bCs/>
          <w:kern w:val="2"/>
          <w:sz w:val="44"/>
          <w:szCs w:val="44"/>
          <w:lang w:eastAsia="ru-RU"/>
        </w:rPr>
      </w:pPr>
      <w:r>
        <w:rPr>
          <w:b/>
          <w:bCs/>
          <w:kern w:val="2"/>
          <w:sz w:val="44"/>
          <w:szCs w:val="44"/>
          <w:lang w:eastAsia="ru-RU"/>
        </w:rPr>
      </w:r>
    </w:p>
    <w:p>
      <w:pPr>
        <w:pStyle w:val="Normal"/>
        <w:spacing w:lineRule="auto" w:line="240" w:before="0" w:after="0"/>
        <w:jc w:val="center"/>
        <w:rPr>
          <w:rFonts w:ascii="Times New Roman" w:hAnsi="Times New Roman" w:cs="Times New Roman"/>
          <w:sz w:val="44"/>
          <w:szCs w:val="44"/>
        </w:rPr>
      </w:pPr>
      <w:r>
        <w:rPr>
          <w:b/>
          <w:bCs/>
          <w:kern w:val="2"/>
          <w:sz w:val="44"/>
          <w:szCs w:val="44"/>
          <w:lang w:eastAsia="ru-RU"/>
        </w:rPr>
        <w:t>«Роль изучения программирования в школьном курсе информатик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sz w:val="24"/>
          <w:szCs w:val="24"/>
        </w:rPr>
        <w:t>выступление на региональном семинар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рограммированию на уроках информатики в 5-6 классах с помощью операторов графики языка </w:t>
      </w:r>
      <w:r>
        <w:rPr>
          <w:rFonts w:cs="Times New Roman" w:ascii="Times New Roman" w:hAnsi="Times New Roman"/>
          <w:sz w:val="24"/>
          <w:szCs w:val="24"/>
          <w:lang w:val="en-US"/>
        </w:rPr>
        <w:t>Basic</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Материал подготовил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МОУ «Клишинская ООШ»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арина Леонидовна Кочетков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ОУ города Дубны Моск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й № 6 им. академика Г.Н.Фле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2.10.2012</w:t>
      </w:r>
      <w:r>
        <w:br w:type="page"/>
      </w:r>
    </w:p>
    <w:p>
      <w:pPr>
        <w:pStyle w:val="Normal"/>
        <w:numPr>
          <w:ilvl w:val="0"/>
          <w:numId w:val="0"/>
        </w:numPr>
        <w:spacing w:lineRule="atLeast" w:line="169"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ль изучения программирования в школьном курсе информа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граммирования и языков программирования, таких как Basic, Pascal, Delphi и др. является неотъемлемой частью информатики. С помощью языков программирования можно создавать свои программы, решать нестандартные задачи, решить которые в стандартных пользовательских программах невозможно. Программирование вырабатывает у учащихся следующие развивающие функции: четкое логическое мышление, аккуратность и внимательность, и при этом развивает находчивость, изобретательность, фантазию и творческие способности. Недаром программирование, называют не только наукой, но и искусств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граммирование</w:t>
      </w:r>
      <w:r>
        <w:rPr>
          <w:rFonts w:eastAsia="Times New Roman" w:cs="Times New Roman" w:ascii="Times New Roman" w:hAnsi="Times New Roman"/>
          <w:sz w:val="24"/>
          <w:szCs w:val="24"/>
          <w:lang w:eastAsia="ru-RU"/>
        </w:rPr>
        <w:t xml:space="preserve"> – одна из самых традиционных тем в информатике. В течение всего периода преподавания информатики методика преподавания тем "Алгоритмика", "Программирование" претерпела значительные изменения. Это связано с уменьшением количества уроков, отводимых на изучение этой темы в старших классах, но требования к уровню усвоения знаний и умений этого раздела программы по информатике нисколько не изменились, так как он остается основой фундаментальных знаний по предмету. Часто при изучение программирования целью становится демонстрация возможностей языка на примерах простых программ с краткими комментариями. Времени на более глубокое изучение, на самостоятельное решение задач практически не остаётся. Но все-таки необходимо изыскать все возможности, чтобы преподавание темы "Программирование" оставалось на достаточном теоретическом и практическом уровне. Это возможно и за счет внеклассных занятий по информатике - работы кружка «Алгоритмика», «Основы программ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ынешнее положение курса алгоритмики и программирования в школе можно назвать незавидным. Тенденция к его сокращению вплоть до полного вытеснения явно прослеживается не только в периодически публикуемых программах различных авторов, но и в отдельных инструктивно-методических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азового курса информатики в школах нередко начинается с 8 класса, поэтому в календарное планирования в 8 кл. включены темы "Алгоритмика", "Программирование". Грамотный подбор учебного материала позволяет построить занятия с максимальным использованием компьютера на занятиях, и при этом формируется определенный стиль мышления. Из нехватки времени алгоритмизацию, и язык программирования часто осваивают паралл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данной темы в среднем звене возникают определенные трудности:</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еще недостаточно подготовлены (отсутствует необходимая теоретическая подготовка детей по математике, физике и др.); </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считают, что информатику можно знать без темы "Программирование", хотя значимость темы никто не отрицает;</w:t>
      </w:r>
    </w:p>
    <w:p>
      <w:pPr>
        <w:pStyle w:val="Normal"/>
        <w:numPr>
          <w:ilvl w:val="0"/>
          <w:numId w:val="3"/>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еще не сделали для себя выбор в профессиональной подготовке и не уверены, что занятия программированием им необходимы.</w:t>
      </w:r>
    </w:p>
    <w:p>
      <w:pPr>
        <w:pStyle w:val="Normal"/>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е внимания уделять программированию в старших классах заставляет и ЕГЭ. Экзамен по информатике в основном выбирают выпускники, ориентированные на получение высшего профессионального образования в сфере информационно-коммуникационных технологий. А что бы учащийся имел отметку "4" или "5" ему необходимо сделать часть 2, которая включает задания по теме "Алгоритмика и программирование" и задания части 3, направленные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В этой части также проверяются умения на повышенном и высоком уровне сложности по теме "Технология программ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олжен помнить, что изучать программирование необходимо:</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фундаментализации курса информатики. Одним из фундаментальных принципов работы информатики является принцип программного управления компьютера. Понять его невозможно, не зная, что такое программа для ЭВМ;</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школьный предмет наряду с образовательной, развивающей, воспитательной функцией должен выполнять и профориентационную функцию. Программирование является важнейшей профессиональной областью деятельности, весьма важной, современной, престиж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
        <w:spacing w:before="0" w:after="0"/>
        <w:ind w:firstLine="709"/>
        <w:jc w:val="both"/>
        <w:rPr/>
      </w:pPr>
      <w:r>
        <w:rPr/>
        <w:t xml:space="preserve">К сожалению, СТАНДАРТ по информатике не был своевременно принят. Возможно поэтому основной целью изучения образовательной области "Информатика" считается подготовка школьников к практической деятельности, а развитие мышления и формирование основ научного мировоззрения как бы отступают на второй п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программирования позволяет внести свой вклад в достижение этих целей. В первую очередь следует рассматривать программирование как средство развития мышления школьника. </w:t>
      </w:r>
    </w:p>
    <w:p>
      <w:pPr>
        <w:pStyle w:val="Normal"/>
        <w:tabs>
          <w:tab w:val="clear" w:pos="708"/>
          <w:tab w:val="left" w:pos="442" w:leader="none"/>
        </w:tabs>
        <w:spacing w:lineRule="auto" w:line="240" w:before="0" w:after="0"/>
        <w:ind w:firstLine="709"/>
        <w:jc w:val="both"/>
        <w:rPr/>
      </w:pPr>
      <w:r>
        <w:rPr>
          <w:rFonts w:cs="Times New Roman" w:ascii="Times New Roman" w:hAnsi="Times New Roman"/>
          <w:sz w:val="24"/>
          <w:szCs w:val="24"/>
        </w:rPr>
        <w:tab/>
        <w:t>В традиционном построении курса, учащимся сообщается большое количество готовых знаний, в надежде, что немногим "сильным" ученикам удастся самостоятельно выстроить закономерности и постигнуть общие принципы изучаемой дисциплины. Это по силам будет немногим. Гораздо труднее для учителя инициировать на занятиях самостоятельную познавательную деятельность учащихся, заставлять их постоянно задумываться "над природой вещей", сообщив лишь небольшое количество исходной информации. Именно эта задача гораздо важнее "зубрёжки" и имеет положительный результат в долгосрочной перспективе.</w:t>
      </w:r>
    </w:p>
    <w:p>
      <w:pPr>
        <w:pStyle w:val="Normal"/>
        <w:spacing w:lineRule="auto" w:line="240" w:before="0" w:after="0"/>
        <w:ind w:firstLine="709"/>
        <w:jc w:val="both"/>
        <w:rPr/>
      </w:pPr>
      <w:r>
        <w:rPr>
          <w:rFonts w:cs="Times New Roman" w:ascii="Times New Roman" w:hAnsi="Times New Roman"/>
          <w:sz w:val="24"/>
          <w:szCs w:val="24"/>
        </w:rPr>
        <w:t xml:space="preserve">Говоря о единстве информационных процессов в системах различной природы, можно утверждать, что объектный подход чрезвычайно важен для воспитания полноценного гражданина, поскольку он направлен на конечный результат. Он тренирует аналитико-синтетические умения, способность принятия решения, не говоря уже о том, что в реальной жизни мы имеем дело не с алгоритмами и процедурами, а с объектами, их свойствами и вариативными связями между ними. </w:t>
      </w:r>
    </w:p>
    <w:p>
      <w:pPr>
        <w:pStyle w:val="Text"/>
        <w:spacing w:before="0" w:after="0"/>
        <w:ind w:firstLine="709"/>
        <w:jc w:val="both"/>
        <w:rPr/>
      </w:pPr>
      <w:r>
        <w:rPr/>
        <w:t xml:space="preserve">Особую роль в программировании играют учебные курсы, основанные на языке Лого. Несмотря на мировое признание Лого-технологий, у нас в стране этот язык на официальном уровне не принят. Хотя под давлением "прогрессивного человечества" некоторые уступки всё же есть. Касаются они, в основном, внешней стороны дела — черепашьей графики. Возможно, в этом причина пренебрежительного отношения к Лого-средам ортодоксальных программистов. К тому же, авторы Лого-курсов не учитывают некоторых особенностей массовой школы, например, трудности использования англоязычных версий программ, а содержательная сторона обучения практически не изменилась с 1968 года, хотя сейчас возможности программ существенно больше. </w:t>
      </w:r>
    </w:p>
    <w:p>
      <w:pPr>
        <w:pStyle w:val="Text"/>
        <w:spacing w:before="0" w:after="0"/>
        <w:ind w:firstLine="709"/>
        <w:jc w:val="both"/>
        <w:rPr/>
      </w:pPr>
      <w:r>
        <w:rPr/>
        <w:t xml:space="preserve">Имея более чем тятнадцатилетний опыт преподавания информатики, смею утверждать: только при работе в Лого-среде возможна организация самостоятельной творческой деятельности учащихся начального и среднего звена в массовом порядке. Все остальные программные продукты отстают по крайне мере на порядок. Даже попытки использования так называемых исполнителей не могут сравниться с настоящей Черепашкой из-за ограниченности набора задач.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информатики в развитии логического мышления исключительно велика. Причина столь исключительной роли информатики в том, что это самая практическая наука из всех изучаемых в школе. В ней высокий уровень абстракции и в ней наиболее естественным способом изложения знаний является способ восхождения от абстрактного к конкретному. Кроме того, решение логических задач способно развивать логическое мышление школьников в школьном 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деятельности ученика в обучении можно считать умственную. Умственная деятельность ученика на уроке должна занимать основное время. Для этого нужно организовать наполнение урока творческими заданиями, ориентированными на развитие логического мышления. Далеко не каждый ученик обладает навыками самостоятельной деятельности при решении творческих задач. Вовлекая учеников в коллективную умственную деятельность, особенно на этапах анализа условия, выдвижения гипотезы, поиска путей решения, анализа эффективности предлагаемого решения нужно добиться того, чтобы каждый ученик был соучастником процесса решения, проговорил решение или вслух, или про себя, а в ходе реализации гипотезы занял активную позицию. Подбор заданий нужно ориентировать на то, чтобы при реализации решения каждый ученик смог реализовать свои возможности с учетом его уровня знаний и возмож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внимание при подборе задач следует уделять не разработке новых, а целесообразному соединению имеющихся методических рекомендаций для достижения поставленных целей:</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учащихся, развитие памяти, внимания;</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детей - узнавание ими простых связей и зависимостей окружающего мира;</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ки мышления, пространственных представлений, воображения детей;</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равнивать и классифицировать;</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их, исследовательских качеств учащихся;</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ерационного стиля мышления;</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осприятию компьютерного варианта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этих целей поможет учащимся в изучении других школьных предм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составляющая всего образования, значительно усиливающая его гуманитарную направленность, должна изучаться как можно раньше, начиная с начальных клас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в школьном курсе информатики различные методы, нужно применять их так, чтобы они содействовали активизации мышления учащихся и тем самым способствовали его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нательном усвоении знаний учащиеся пользуются основными операциями мышления в доступном для них виде: анализом и синтезом, сравнением, абстрагированием и конкретизацией, обобщением; ученики делают индуктивные выводы, проводят дедуктивные рассуждения. Овладение мыслительными операциями в свою очередь помогает учащимся успешнее усваивать новые зн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творческого и проблемно-поискового характера предполагают высокий уровень творческой самостоятельности учащихся. В процессе выполнения таких работ ученики открывают для себя новые стороны изучаемого материала и наиболее полно раскрывают свои способности по информатике; происходит не «разучивание» учебного материала, а его творческое приме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следует забывать, что любой вид человеческой деятельности так или иначе связан с рассуждением, а развитие познавательных способностей - одна из основных целей школьного обучения.</w:t>
      </w:r>
      <w:r>
        <w:br w:type="page"/>
      </w:r>
    </w:p>
    <w:p>
      <w:pPr>
        <w:pStyle w:val="Normal"/>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Normal"/>
        <w:rPr/>
      </w:pPr>
      <w:hyperlink r:id="rId2">
        <w:r>
          <w:rPr>
            <w:rStyle w:val="InternetLink"/>
            <w:rFonts w:cs="Times New Roman" w:ascii="Times New Roman" w:hAnsi="Times New Roman"/>
            <w:color w:val="000000"/>
            <w:sz w:val="24"/>
            <w:szCs w:val="24"/>
          </w:rPr>
          <w:t>http://kata-log.ru/education/rol-izuchenia-programmirovania-v-shkolnom-kurse-informatiki.html</w:t>
        </w:r>
      </w:hyperlink>
      <w:r>
        <w:rPr>
          <w:rFonts w:cs="Times New Roman" w:ascii="Times New Roman" w:hAnsi="Times New Roman"/>
          <w:sz w:val="24"/>
          <w:szCs w:val="24"/>
        </w:rPr>
        <w:t xml:space="preserve"> </w:t>
      </w:r>
    </w:p>
    <w:p>
      <w:pPr>
        <w:pStyle w:val="Normal"/>
        <w:rPr/>
      </w:pPr>
      <w:hyperlink r:id="rId3">
        <w:r>
          <w:rPr>
            <w:rStyle w:val="InternetLink"/>
            <w:rFonts w:cs="Times New Roman" w:ascii="Times New Roman" w:hAnsi="Times New Roman"/>
            <w:color w:val="000000"/>
            <w:sz w:val="24"/>
            <w:szCs w:val="24"/>
          </w:rPr>
          <w:t>http://www.rusedu.info/Article101.html</w:t>
        </w:r>
      </w:hyperlink>
      <w:r>
        <w:rPr>
          <w:rFonts w:cs="Times New Roman" w:ascii="Times New Roman" w:hAnsi="Times New Roman"/>
          <w:sz w:val="24"/>
          <w:szCs w:val="24"/>
        </w:rPr>
        <w:t xml:space="preserve"> </w:t>
      </w:r>
    </w:p>
    <w:p>
      <w:pPr>
        <w:pStyle w:val="Normal"/>
        <w:rPr/>
      </w:pPr>
      <w:hyperlink r:id="rId4">
        <w:r>
          <w:rPr>
            <w:rStyle w:val="InternetLink"/>
            <w:rFonts w:cs="Times New Roman" w:ascii="Times New Roman" w:hAnsi="Times New Roman"/>
            <w:color w:val="000000"/>
            <w:sz w:val="24"/>
            <w:szCs w:val="24"/>
          </w:rPr>
          <w:t>http://www.egpu.ru/main/rus/struct/katheder/informat/resources/vkr/2009/11.aspx</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14"/>
      <w:szCs w:val="1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ru/education/rol-izuchenia-programmirovania-v-shkolnom-kurse-informatiki.html" TargetMode="External"/><Relationship Id="rId3" Type="http://schemas.openxmlformats.org/officeDocument/2006/relationships/hyperlink" Target="http://www.rusedu.info/Article101.html" TargetMode="External"/><Relationship Id="rId4" Type="http://schemas.openxmlformats.org/officeDocument/2006/relationships/hyperlink" Target="http://www.egpu.ru/main/rus/struct/katheder/informat/resources/vkr/2009/11.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0:00Z</dcterms:created>
  <dc:creator>user</dc:creator>
  <dc:description/>
  <cp:keywords/>
  <dc:language>en-US</dc:language>
  <cp:lastModifiedBy>Admin</cp:lastModifiedBy>
  <cp:lastPrinted>2012-10-11T23:12:00Z</cp:lastPrinted>
  <dcterms:modified xsi:type="dcterms:W3CDTF">2012-10-11T20:14:00Z</dcterms:modified>
  <cp:revision>4</cp:revision>
  <dc:subject/>
  <dc:title/>
</cp:coreProperties>
</file>